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513" w:leader="none"/>
          <w:tab w:val="left" w:pos="7655" w:leader="none"/>
          <w:tab w:val="left" w:pos="11057" w:leader="none"/>
        </w:tabs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ge">
                  <wp:posOffset>568325</wp:posOffset>
                </wp:positionV>
                <wp:extent cx="6264275" cy="95770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577080"/>
                          <a:chOff x="0" y="0"/>
                          <a:chExt cx="6264360" cy="9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65600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65600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65600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31200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31200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331200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36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96836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96836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496836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36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62436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662436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662436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828108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828108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828108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44.75pt;width:493.25pt;height:754.1pt" coordorigin="829,895" coordsize="9865,15082">
                <v:oval id="shape_0" fillcolor="white" stroked="t" o:allowincell="f" style="position:absolute;left:829;top:895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437;top:895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045;top:895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653;top:895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29;top:3503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437;top:3503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045;top:3503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653;top:3503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29;top:6111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437;top:6111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045;top:6111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653;top:6111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29;top:8719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437;top:8719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045;top:8719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653;top:8719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29;top:11327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437;top:11327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045;top:11327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653;top:11327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29;top:13936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437;top:13936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045;top:13936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8653;top:13936;width:2040;height:204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814070</wp:posOffset>
                </wp:positionV>
                <wp:extent cx="6607810" cy="909764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9097560"/>
                          <a:chOff x="0" y="0"/>
                          <a:chExt cx="6607800" cy="9097560"/>
                        </a:xfrm>
                      </wpg:grpSpPr>
                      <wps:wsp>
                        <wps:cNvSpPr/>
                        <wps:spPr>
                          <a:xfrm>
                            <a:off x="0" y="165996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2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65996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65996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65996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3120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3120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3120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9644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9644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49644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56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68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6168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66168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661680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826956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826956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826956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44280"/>
                            <a:ext cx="377280" cy="377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64.1pt;width:520.3pt;height:716.35pt" coordorigin="1197,1282" coordsize="10406,14327">
                <v:oval id="shape_0" fillcolor="white" stroked="t" o:allowincell="f" style="position:absolute;left:1197;top:3896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1197;top:1282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805;top:1283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413;top:1282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9028;top:1282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805;top:3896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413;top:3896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9028;top:3896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1197;top:9100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1197;top:6498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805;top:6498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413;top:6498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9028;top:6498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805;top:9100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413;top:9100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9028;top:9100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1197;top:14305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1197;top:11702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805;top:11702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413;top:11702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9028;top:11702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3805;top:14305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6413;top:14305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white" stroked="t" o:allowincell="f" style="position:absolute;left:9028;top:14305;width:1303;height:1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oval>
                <v:oval id="shape_0" fillcolor="silver" stroked="t" o:allowincell="f" style="position:absolute;left:11009;top:1352;width:593;height:59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849630</wp:posOffset>
                </wp:positionV>
                <wp:extent cx="5741035" cy="901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9019440"/>
                          <a:chOff x="0" y="0"/>
                          <a:chExt cx="5740920" cy="9019440"/>
                        </a:xfrm>
                      </wpg:grpSpPr>
                      <wps:wsp>
                        <wps:cNvSpPr txBox="1"/>
                        <wps:spPr>
                          <a:xfrm>
                            <a:off x="4984920" y="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760" y="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4920" y="165240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5240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165240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" w:hAnsi="Times" w:eastAsia="Times" w:cs="Times New Roman"/>
                                  <w:color w:val="auto"/>
                                  <w:lang w:val="de-DE" w:bidi="ar-SA"/>
                                </w:rPr>
                                <w:t>Text bz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" w:hAnsi="Times" w:eastAsia="Times" w:cs="Times New Roman"/>
                                  <w:color w:val="auto"/>
                                  <w:lang w:val="de-DE" w:bidi="ar-SA"/>
                                </w:rPr>
                                <w:t>Grafik einfü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" w:hAnsi="Times" w:eastAsia="Times" w:cs="Times New Roman"/>
                                  <w:color w:val="auto"/>
                                  <w:lang w:val="de-DE" w:bidi="ar-SA"/>
                                </w:rPr>
                                <w:t xml:space="preserve">Vor dem Drucke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" w:hAnsi="Times" w:eastAsia="Times" w:cs="Times New Roman"/>
                                  <w:color w:val="auto"/>
                                  <w:lang w:val="de-DE" w:bidi="ar-SA"/>
                                </w:rPr>
                                <w:t>den 23-er Kreis entfer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165240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4920" y="330516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0516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330516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760" y="330516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4920" y="495756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756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495756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760" y="495756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4920" y="661032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1032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661032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760" y="661032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4920" y="826308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6308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826308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760" y="8263080"/>
                            <a:ext cx="756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66.9pt;width:452.05pt;height:710.15pt" coordorigin="1245,1338" coordsize="9041,14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95;top:1338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338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338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1338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3940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3940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3940;width:1190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" w:hAnsi="Times" w:eastAsia="Times" w:cs="Times New Roman"/>
                            <w:color w:val="auto"/>
                            <w:lang w:val="de-DE" w:bidi="ar-SA"/>
                          </w:rPr>
                          <w:t>Text bzw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" w:hAnsi="Times" w:eastAsia="Times" w:cs="Times New Roman"/>
                            <w:color w:val="auto"/>
                            <w:lang w:val="de-DE" w:bidi="ar-SA"/>
                          </w:rPr>
                          <w:t>Grafik einfüg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" w:hAnsi="Times" w:eastAsia="Times" w:cs="Times New Roman"/>
                            <w:color w:val="auto"/>
                            <w:lang w:val="de-DE" w:bidi="ar-SA"/>
                          </w:rPr>
                          <w:t xml:space="preserve">Vor dem Drucken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" w:hAnsi="Times" w:eastAsia="Times" w:cs="Times New Roman"/>
                            <w:color w:val="auto"/>
                            <w:lang w:val="de-DE" w:bidi="ar-SA"/>
                          </w:rPr>
                          <w:t>den 23-er Kreis entfer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3940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6543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6543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6543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6543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9145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9145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9145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9145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11748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1748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1748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11748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14351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4351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4351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14351;width:1190;height:1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70220</wp:posOffset>
                </wp:positionH>
                <wp:positionV relativeFrom="paragraph">
                  <wp:posOffset>100965</wp:posOffset>
                </wp:positionV>
                <wp:extent cx="1817370" cy="424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r dem Druck: Anklicken &amp; entferne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3.45pt;mso-wrap-distance-left:9.05pt;mso-wrap-distance-right:9.05pt;mso-wrap-distance-top:3.6pt;mso-wrap-distance-bottom:3.6pt;margin-top:7.95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r dem Druck: Anklicken &amp; entferne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19:00Z</dcterms:created>
  <dc:creator>-</dc:creator>
  <dc:description/>
  <cp:keywords/>
  <dc:language>en-US</dc:language>
  <cp:lastModifiedBy>Raimund Schiller</cp:lastModifiedBy>
  <cp:lastPrinted>2006-04-13T14:55:00Z</cp:lastPrinted>
  <dcterms:modified xsi:type="dcterms:W3CDTF">2024-03-20T07:37:00Z</dcterms:modified>
  <cp:revision>10</cp:revision>
  <dc:subject/>
  <dc:title> </dc:title>
</cp:coreProperties>
</file>